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心身医学概述</w:t>
      </w:r>
    </w:p>
    <w:p>
      <w:pPr>
        <w:pStyle w:val="Style16"/>
        <w:snapToGrid w:val="false"/>
        <w:spacing w:lineRule="auto" w:line="300"/>
        <w:ind w:right="29" w:firstLine="420"/>
        <w:rPr/>
      </w:pPr>
      <w:r>
        <w:rPr>
          <w:rFonts w:ascii="Times New Roman" w:hAnsi="Times New Roman" w:cs="Times New Roman"/>
        </w:rPr>
        <w:t>心身医学</w:t>
      </w:r>
      <w:r>
        <w:rPr>
          <w:rFonts w:cs="Times New Roman" w:ascii="Times New Roman" w:hAnsi="Times New Roman"/>
        </w:rPr>
        <w:t>(Psychosomatic Medicine)</w:t>
      </w:r>
      <w:r>
        <w:rPr>
          <w:rFonts w:ascii="Times New Roman" w:hAnsi="Times New Roman" w:cs="Times New Roman"/>
        </w:rPr>
        <w:t>是研究心身相互关系的交叉学科，与临床内、外、妇、儿各科，以及与基础和预防医学都有联系。狭义</w:t>
      </w:r>
      <w:r>
        <w:rPr/>
        <w:t>的心身医学是</w:t>
      </w:r>
      <w:r>
        <w:rPr>
          <w:rFonts w:ascii="Times New Roman" w:hAnsi="Times New Roman" w:cs="Times New Roman"/>
        </w:rPr>
        <w:t>研究心（心理）与身（躯体、器官）之间的相互关系及其在疾病发生、发展和转归中的作用，因此其主要的实际研究领域是在心身疾病</w:t>
      </w:r>
      <w:r>
        <w:rPr/>
        <w:t>(psychosomatic diseases)</w:t>
      </w:r>
      <w:r>
        <w:rPr>
          <w:rFonts w:ascii="Times New Roman" w:hAnsi="Times New Roman" w:cs="Times New Roman"/>
        </w:rPr>
        <w:t>及其临床方面。广义的心身医学则是研究正常和异常的心理与生理之间的相互作用，从而为疾病的多因素发病机制提供科学的理论基础和现代医学的科学研究方法，因此广义的心身医学除了关注心身疾病，还全面涉及心身关系的基础研究。</w:t>
      </w:r>
    </w:p>
    <w:p>
      <w:pPr>
        <w:pStyle w:val="Style16"/>
        <w:spacing w:lineRule="exact" w:line="340"/>
        <w:ind w:right="32" w:firstLine="420"/>
        <w:rPr/>
      </w:pPr>
      <w:r>
        <w:rPr/>
        <w:t>所谓心身疾病</w:t>
      </w:r>
      <w:r>
        <w:rPr/>
        <w:t>(psychosomatic diseases)</w:t>
      </w:r>
      <w:r>
        <w:rPr/>
        <w:t>，也有狭义和广义两种理解。狭义的是指心理社会因素在发病、发展过程中起重要作用的躯体器质性疾病，例如原发性高血压、溃疡病。至于心理社会因素在发病、发展过程中起重要作用的躯体功能性障碍，则被称为心身障碍</w:t>
      </w:r>
      <w:r>
        <w:rPr/>
        <w:t>(psychosomatic disorders)</w:t>
      </w:r>
      <w:r>
        <w:rPr/>
        <w:t>，例如神经性呕吐、偏头痛。广义的心身疾病就是指心理社会因素在发病、发展过程中起重要作用的躯体器质性疾病和躯体功能性障碍。显然，广义的心身疾病包括了狭义的心身疾病和狭义的心身障碍。</w:t>
      </w:r>
      <w:r>
        <w:rPr>
          <w:rFonts w:ascii="Times New Roman" w:hAnsi="Times New Roman" w:cs="Times New Roman"/>
          <w:szCs w:val="24"/>
        </w:rPr>
        <w:t>德国及日本等对心身医学和心身疾病很重视。日本心身医学会</w:t>
      </w:r>
      <w:r>
        <w:rPr>
          <w:rFonts w:cs="Times New Roman" w:ascii="Times New Roman" w:hAnsi="Times New Roman"/>
          <w:szCs w:val="24"/>
        </w:rPr>
        <w:t>(1992)</w:t>
      </w:r>
      <w:r>
        <w:rPr>
          <w:rFonts w:ascii="Times New Roman" w:hAnsi="Times New Roman" w:cs="Times New Roman"/>
          <w:szCs w:val="24"/>
        </w:rPr>
        <w:t>经过修订，把心身疾病定义为“躯体疾病中，其发病及经过是与心理社会因素密切相关的、有器质或机能障碍的病理过程，神经症（如抑郁症）等其他精神障碍伴随的躯体症状除外”。</w:t>
      </w:r>
    </w:p>
    <w:p>
      <w:pPr>
        <w:pStyle w:val="Normal"/>
        <w:snapToGrid w:val="false"/>
        <w:spacing w:lineRule="auto" w:line="300"/>
        <w:ind w:right="31" w:firstLine="420"/>
        <w:rPr/>
      </w:pPr>
      <w:r>
        <w:rPr/>
        <w:t>可见，心身医学和心身疾病的概念尚不统一，在有关医学著作和诊断标准里一直有变化，世界各国在理解和具体做法上也存在差异。但随着现代人类疾病谱的改变，心身医学的重要性则是无容置疑的。</w:t>
      </w:r>
    </w:p>
    <w:p>
      <w:pPr>
        <w:pStyle w:val="Normal"/>
        <w:ind w:firstLine="420"/>
        <w:rPr/>
      </w:pPr>
      <w:r>
        <w:rPr/>
        <w:t>心身医学和心身疾病的临床工作的主要模式是：通过晤谈、调查、心理测验和实验等方法，对疾病的心理社会因素方面做出评估和诊断；然后相应地采用心理指导（包括心身知识教育和心理技巧指导）和心理治疗（认知治疗、行为治疗、放松训练、生物反馈治疗等），对病人实施心理干预。当然，心身问题需要“心身同治”，药物和其他医学方法也是不可缺少的。</w:t>
      </w:r>
    </w:p>
    <w:p>
      <w:pPr>
        <w:pStyle w:val="Normal"/>
        <w:ind w:firstLine="422"/>
        <w:rPr>
          <w:b/>
          <w:b/>
        </w:rPr>
      </w:pPr>
      <w:r>
        <w:rPr>
          <w:b/>
        </w:rPr>
        <w:t>我国心身医学简史</w:t>
      </w:r>
    </w:p>
    <w:p>
      <w:pPr>
        <w:pStyle w:val="Style16"/>
        <w:snapToGrid w:val="false"/>
        <w:spacing w:lineRule="auto" w:line="300"/>
        <w:ind w:right="29" w:firstLine="420"/>
        <w:rPr>
          <w:rFonts w:ascii="Times New Roman" w:hAnsi="Times New Roman" w:cs="Times New Roman"/>
        </w:rPr>
      </w:pPr>
      <w:r>
        <w:rPr>
          <w:rFonts w:ascii="Times New Roman" w:hAnsi="Times New Roman" w:cs="Times New Roman"/>
        </w:rPr>
        <w:t>我国传统医学强调“形神合一论”，体现了心身相关思想，构成中医整体观的核心和基本内容。从这个意义上，古老的中医实属一种“心身医学”。</w:t>
      </w:r>
    </w:p>
    <w:p>
      <w:pPr>
        <w:pStyle w:val="Normal"/>
        <w:ind w:firstLine="420"/>
        <w:rPr/>
      </w:pPr>
      <w:r>
        <w:rPr/>
        <w:t>我国现代心身医学真正启动于近</w:t>
      </w:r>
      <w:r>
        <w:rPr/>
        <w:t>20</w:t>
      </w:r>
      <w:r>
        <w:rPr/>
        <w:t>多年。先期，国内一些临床医生、基础医学教师、医学哲学工作者等，由于对工作中遇到的某类心身问题感兴趣，自觉不自觉地开始心身医学研究，并在国内各类学术会议上交流。同时，某些高等院校教师如我省姜乾金、江苏徐斌等则在</w:t>
      </w:r>
      <w:r>
        <w:rPr/>
        <w:t>20</w:t>
      </w:r>
      <w:r>
        <w:rPr/>
        <w:t>多年前即已尝试开设心身医学课程。在国内同行的共同推动下，特别是大连刘增垣的牵头下，</w:t>
      </w:r>
      <w:r>
        <w:rPr/>
        <w:t>1994</w:t>
      </w:r>
      <w:r>
        <w:rPr/>
        <w:t>年中华医学会心身医学分会宣告成立。</w:t>
      </w:r>
    </w:p>
    <w:p>
      <w:pPr>
        <w:pStyle w:val="Normal"/>
        <w:ind w:firstLine="420"/>
        <w:rPr/>
      </w:pPr>
      <w:r>
        <w:rPr/>
        <w:t>中华医学会心身医学分会成立至今，已经举办</w:t>
      </w:r>
      <w:r>
        <w:rPr/>
        <w:t>15</w:t>
      </w:r>
      <w:r>
        <w:rPr/>
        <w:t>届全国学术会议。</w:t>
      </w:r>
    </w:p>
    <w:p>
      <w:pPr>
        <w:pStyle w:val="Normal"/>
        <w:ind w:firstLine="420"/>
        <w:rPr/>
      </w:pPr>
      <w:r>
        <w:rPr/>
        <w:t>目前国内一些医院已逐渐建立起各类“心身病房”或“心理科”，心身医学已经被越来越多的综合性大医院医生所认识和接受，其中一些人还立志投身于我国心身医学领域，更多的人则在临床工作过程中增强了心身相关意识。不过，鉴于现实情况，目前我国这类心身病房接待的主要还是神经症和部分心身障碍病人，相信随着社会的发展和进步、学科的成熟和普及，我国心身医学和心身疾病临床的形式和内容都会更上一层楼。</w:t>
      </w:r>
    </w:p>
    <w:p>
      <w:pPr>
        <w:pStyle w:val="Normal"/>
        <w:ind w:firstLine="420"/>
        <w:rPr/>
      </w:pPr>
      <w:r>
        <w:rPr/>
      </w:r>
    </w:p>
    <w:p>
      <w:pPr>
        <w:pStyle w:val="Normal"/>
        <w:jc w:val="right"/>
        <w:rPr>
          <w:b/>
          <w:b/>
          <w:szCs w:val="21"/>
        </w:rPr>
      </w:pPr>
      <w:r>
        <w:rPr>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Javascript">
    <w:name w:val="javascript"/>
    <w:basedOn w:val="Style14"/>
    <w:qFormat/>
    <w:rPr/>
  </w:style>
  <w:style w:type="character" w:styleId="De4r08xqdksldg2xhp4uqqe0yc81">
    <w:name w:val="de4r08xqdksldg2xhp-4uqqe0yc81"/>
    <w:basedOn w:val="Style14"/>
    <w:qFormat/>
    <w:rPr>
      <w:vanish w:val="fals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630"/>
    </w:pPr>
    <w:rPr>
      <w:spacing w:val="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13:00Z</dcterms:created>
  <dc:creator>fangfang</dc:creator>
  <dc:description/>
  <cp:keywords/>
  <dc:language>en-US</dc:language>
  <cp:lastModifiedBy>jqj</cp:lastModifiedBy>
  <cp:lastPrinted>2001-02-16T13:46:00Z</cp:lastPrinted>
  <dcterms:modified xsi:type="dcterms:W3CDTF">2009-11-27T04:13:00Z</dcterms:modified>
  <cp:revision>2</cp:revision>
  <dc:subject/>
  <dc:title>浙江省医学会内科学分会主任委员鲁端教授</dc:title>
</cp:coreProperties>
</file>